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396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5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Якушева Евгения Виктор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Якушева Евгения Викто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Якушев Евгений Викт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468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5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Якушев Евгений Викт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 xml:space="preserve">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05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Якушев Евгений Виктор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Якушев Евгений Викт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9835117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468 от 13.03.2025, вступившим в законную силу 25.03.2025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5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Якушев Евгений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Якушев Е.В. женат, имеет несовершеннолетних детей, ссылается на неудовлетворительное состояние здоровья.    </w:t>
      </w:r>
      <w:r>
        <w:rPr>
          <w:iCs/>
          <w:spacing w:val="-3"/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, отягчающих административную ответственность не установлено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ежду тем, </w:t>
      </w:r>
      <w:r>
        <w:rPr>
          <w:iCs/>
          <w:color w:val="000000"/>
          <w:sz w:val="26"/>
          <w:szCs w:val="26"/>
        </w:rPr>
        <w:t xml:space="preserve">Якушев Е.В. трудоустройства не имеет, постоянный легальный источник дохода у него отсутствует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возмож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Якушева Евгения Виктор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 20 часов обязательных работ.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</w:rPr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